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://www.gcstmr.com.a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1</w:t>
      </w:r>
      <w:r>
        <w:rPr>
          <w:rFonts w:cs="Arial Narrow" w:ascii="Arial Narrow" w:hAnsi="Arial Narrow"/>
          <w:b/>
          <w:color w:val="17365D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 International Conference on Water and Environmental Engineering (iCWEE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20-22 November 2017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4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com.au</w:t>
        </w:r>
      </w:hyperlink>
      <w:r>
        <w:rPr/>
        <w:t>.   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795       Bird on time: $8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450       Bird on time: $5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400      Bird on time: $4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300      Bird on time: $3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Other (Please specify) 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fee includes the conference dinn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, daily registration and accompanying family member registration rate do not include conference dinner. If you are registering in these categories, you need to pay $100 per person for attending the conference din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00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17.               Bird on time closes on 15 Nov 2017.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o on-site registration is allow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 xml:space="preserve">12 Boyer Place, Minto, NSW 2566, Sydney, Australia       </w:t>
    </w:r>
    <w:hyperlink r:id="rId1">
      <w:r>
        <w:rPr>
          <w:rStyle w:val="InternetLink"/>
          <w:sz w:val="20"/>
          <w:szCs w:val="20"/>
        </w:rPr>
        <w:t>www.gcstmr.com.au</w:t>
      </w:r>
    </w:hyperlink>
    <w:r>
      <w:rPr>
        <w:sz w:val="20"/>
        <w:szCs w:val="20"/>
      </w:rPr>
      <w:t xml:space="preserve">         secretary@gcstmr.com.au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stmr.com.au/" TargetMode="External"/><Relationship Id="rId4" Type="http://schemas.openxmlformats.org/officeDocument/2006/relationships/hyperlink" Target="mailto:secretary@gcstmr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cstmr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47:00Z</dcterms:created>
  <dc:creator>Sifat '''</dc:creator>
  <dc:description/>
  <dc:language>en-US</dc:language>
  <cp:lastModifiedBy>Rezaul Bashar</cp:lastModifiedBy>
  <cp:lastPrinted>2017-06-04T08:01:00Z</cp:lastPrinted>
  <dcterms:modified xsi:type="dcterms:W3CDTF">2017-11-04T03:47:00Z</dcterms:modified>
  <cp:revision>2</cp:revision>
  <dc:subject/>
  <dc:title/>
</cp:coreProperties>
</file>